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2965" cy="8169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ЕНИЯ</w:t>
            </w:r>
          </w:hyperlink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коррекционному курсу «Логопедические занятия» составлена на основе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воспитания ГБОУ «Заинская школа №9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 «Коррекционные занятия» и являются обязательной частью учебного плана. На данных занятиях создаются условия для предупреждения или минимизации проявления трудностей формирования первоначальных навыков письма и чтения у обучающихся 7 классов с системным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Я.В. Коршунов. Русский язык. 6-8 классы.– М.: «Просвещение»,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ять, расширять и обогащать лексический запас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артикуляционные навыки, звукопроизношение, слоговую структур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е о гласных как слогообразующих зву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соотносить звуки и буквы, составлять и читать графические схемы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я о звуко-слоговом и звуко-буквенном составе сл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выки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грамматический строй ре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условия для развития связной речи 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коррекционно-педагог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филактика нарушений чтения и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8 классов и годовым календарным графиком ГБОУ «Заинская школа №9» курс «Логопедия» рассчитан: в 8х классах на 99ч. (34 учебные недели, 3 раза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8А кл.</w:t>
        <w:tab/>
        <w:tab/>
        <w:tab/>
        <w:tab/>
        <w:tab/>
        <w:tab/>
        <w:t>8Б к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четверть – 24 час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24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четверть – 21 час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22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четверть – 30 часов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31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 четверть – 24 часа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22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 учитывается «Стратегия национальной безопасности Российской федерации» от 2 июля 2021г. № 400 . на каждом занятии затрагиваются темы защиты традиционных российских духовно – нравственных ценностей культуры и исторических памя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у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38961499"/>
      <w:bookmarkStart w:id="1" w:name="_Hlk13896275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_Hlk138962750"/>
      <w:bookmarkStart w:id="3" w:name="_Hlk138962780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 8х класс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38961499"/>
      <w:bookmarkStart w:id="5" w:name="_Hlk138962780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ов, обмене информаци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бращаться за помощью и принимать помощ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устной реч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138961830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и достижения предметных результатов 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ru-RU"/>
        </w:rPr>
      </w:pPr>
      <w:bookmarkStart w:id="7" w:name="_Hlk138961830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меть составлять рассказы на заданную тему, по серии карти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активизировать усвоенную лексику через речевую практику.</w:t>
      </w:r>
      <w:bookmarkStart w:id="8" w:name="_heading=h.4d34og8"/>
      <w:bookmarkEnd w:id="8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– упражнения, игры, моделирование, инсценировк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, указанных в программе, примерное и может варьироваться в зависимости от речевого дефекта и темпа усвоения программного материала обучающими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уктуру занятия могут входить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для развития артикуляционной моторик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ыхательная гимнастик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я произношения, автоматизация и дифференциация звук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фонематических процесс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о словами, звуко-слоговой анализ сл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над предложением, тексто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самоконтроль звукопроизно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Содержание разде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03"/>
        <w:gridCol w:w="1773"/>
        <w:gridCol w:w="17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бследование устной и письменной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Звуки и бук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огласные звуки и бук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едложение. Тек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остав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иставка и пред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лово 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вязная устная ре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Работа над выразительностью чт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Обследование устной и письменной реч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АЛЕНДАРНО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8"/>
        <w:gridCol w:w="817"/>
        <w:gridCol w:w="2868"/>
        <w:gridCol w:w="2794"/>
        <w:gridCol w:w="3371"/>
        <w:gridCol w:w="785"/>
        <w:gridCol w:w="788"/>
        <w:gridCol w:w="156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6 ча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 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 Составляют предложения по предметным картинкам с помощью учителя-логопеда. Составляют простой рассказ по серии картин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 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. Понимают смысл различных логико-грамматических конструкций, грамматических связей согласования, управления. Составляют фразы по сюжетным картинкам. Составляют рассказ по серии сюжетных карти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грамматического строя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 Ответы на вопросы учителя-логопеда. 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 Отвечают на вопросы с опорой на картин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 Отвечают на вопросы учителя-логопеда распространенным предложением. Пересказывают прочита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– 1 ча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 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 с опорой на схемы. Подбирают слова на гласные и согласные звуки с помощью учителя-логопеда. Определяют наличие/отсутствие гласного/согласного в слове с опорой на наглядность. Определяют последовательность звуков в словах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 Умеют находить заданную гласную и согласную букву из ряда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 Определяют наличие/отсутствие гласного/согласного в слове. Определяют последовательность звуков в слов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 – 6 ча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 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 Развитие фонематического слуха и вос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 Вставляют пропущенные буквы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в середин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на правописание слов с парными звонкими соглас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на правописание слов с глухими соглас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 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 Развитие фонематического слуха и восприятия. Развитие орфографической зоркост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 Образуют слова с непроизносимыми согласными от данных слов по образцу. Вставляют пропущенную согласную, опираясь на проверочное слово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9 ча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 Упражнения в грамматическом оформлении предложений. Произнесение предложений с различной интонацией. Развитие умения составлять предложения по опорному слову с заданным количеством слов. 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 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 Называют слова, которые нужно писать с заглав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формированными предложениям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рамматическое оформление предложени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 пропущенными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 Упражнения в грамматическом оформлении предложений. 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 Отвечают на вопрос учителя-логопеда, используя данные слова и соблюдая правильный порядок слов. Передают интонацию голосом с опорой на знаки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 Выделяют голосом слова, важные по смыслу предложения. Называют слова, которые нужно писать с заглавной буквы. Выделяют подлежащее и сказуемое. Умеют передать различную интонацию конца предло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 Определение темы текста. 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 Отвечают на вопрос учителя-логопеда простым предложением. Составляют предложения из данных слов с помощью опорны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 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 Располагают предложения в правильном порядке. Могут озаглавить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остав слова – 11 ча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 Подбор однокоренных слов к данным словам. Называние слов с общим корнем. Выделение корня в словах. Дифференциация слов с одинаковым корнем, но разным смысловым значением. Развитие навыка словообразования и подбора однокоренных слов. Расширение словарного запаса за счет уточнения значения с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корень в словах с помощью учителя-логопеда. Подбирают однокоренные слова из слов для справок. Называют однокоренные слова с опорой на сюжетную картинку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 Умеют подобрать однокоренные слова по корню слова. Выделяют на слух однокоренные слова. Умеют различать слова с одинаковым корнем, но разным смысловым значением. 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пристав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приставок. Закрепление знаний о правописании приставок. Развитие умения образовывать слова приставочным способом. Изменение лексического значения слова с помощью приставок. Выделение приставк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 Выделяют приставку в словах с помощью учителя-логопеда. Образовывают слова приставочным способом, с опорой на наглядный материал. Составляют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приставки.  Выделяют приставку в словах, обозначают ее графически. 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 Подбирают к именам существительным подходящие по смыслу глаголы со значением дви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разование слов с помощью пристав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 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 Изменение лексического значения с помощью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 Образовывают слова с при помощи суффиксов. Выделяют суффикс в словах, обозначают его графически.Составляют словосочетания и предложения с образованными слов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разование слов с помощью суффикс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 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 Развитие слухового внимания и логического мышле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приставки и суффиксы с помощью учителя-логопеда. Составляют словосочетания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 Находят и обозначают графически приставки и суффиксы. Составляют словосочетания и предложения с образованными слов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, отвечая на вопрос учителя-логопеда. Составляют словосочетания с образованными словами. 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 Образовывают 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 Составляют словосочетания и предложения с образованными словами. Находят сложные слова в словосочетаниях и предложениях, объясняют свой выбор. Выделяют корни в сложных словах. Пишут сложные слова под диктов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, отвечая на вопрос учителя-логопеда. Составляют словосочетания с образова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 Подбор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 Запись слов с безударными гласными под диктовку. Расширение и активизация словарного запаса. Развитие фонематического слуха и вос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 С помощью учителя –логопеда подбирают проверочные слова и  называют нужную гласную букву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 Умеют подобрать проверочные слова к слову с безударной гласной. Расширяют словарный запас через накопление «гнезд» родственных слов. Записывают под диктовку слова разной степени сложности и подбирают к ним проверочные сл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пособы проверки безударных гласных в корн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 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 Расширение и активизация словарного запаса. Развитие фонематического слуха и вос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 С помощью учителя –логопеда подбирают проверочные слова и называют нужные гласные буквы. Ставят ударение в проверочных слов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 Умеют подобрать проверочные слова к слову с двумя безударными гласными. Ставят ударение в проверочных словах. Расширяют словарный запас через накопление «гнезд» родственных слов. Записывают под диктовку слова с двумя безударными гласными в кор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 Развитие умения работать со словарными словами. Развитие  орфографической зорк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 Выделяют безударную гласную с помощью учителя-логопеда. Вставляют пропущенные безударные гласные с опорой на словарные сл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 Вставляют пропущенные буквы.  Умеют проверить правильность написания по словарю.  Пишут слова под диктов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ставка и предлог – 4 ча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 Развитие навыка распознавания и написания предлогов. Составление словосочетаний с предлогами. Развитие и уточнение пространственных представлений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зличают пространственное значение предлог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 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 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 Дифференциация предлогов и приставок. Развитие умения выделять приставку и предлог. Развитие умения правильно употреблять приставки и предлоги в речи. Формирование навыка слитного написания приставки и раздельного написания предлога. Развитие орфографической зоркост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 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 Составляют словосочетания с предлогами и приставками. Вставляют подходящие по смыслу приставки и предлоги в предложения. Исправляют допущенные ошибки, подбирая подходящую по значению приставку. Составляют предложения из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предложени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30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 Совершенствование навыка дифференциации одушевленного и неодушевленного предмета. 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 Изменяют слова по образц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 Называют предмет по его признаку и действию. Выделяют имена существительные среди других слов. 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 Выбор слов - антонимов 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 Расширение пассивного и активного словарного запа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 Подбирают к словам, обозначающим предмет слова-ант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 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 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 Развитие слухового внимания. Обогащение и активизация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 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 Находят в предложении и тексте антонимичные пары. 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 Развитие умения подбирать слова синонимы к именам существительным. Игра «Подбери словечко». Составление предложений с синонимами. Расширение пассивного и активного словарного запа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 Подбирают к словам, обозначающим предмет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«синонимы». Подбирают слова-синонимы к словам, обозначающим предме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ор синонимов к слову, нахождение синонимов в предложе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 Обоснование выбора синонимов. 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 Развитие слухового внима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 Подбирают синонимы к словам, заменяя их в предложении, используя слова для справок. Составляют предложения со словами синонимами Читают текст, заменяя слова на синонимы, используя  слова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 Подбирают синонимы к словам, заменяя их в предложении. 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 Чтение стихотворений с многозначными словами. 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 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 Читают стихотворение, находят слова омонимы, объясняют значение каждого слова. Составляют словосочетания и предложения из слов омонимов. 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имени прилагательного в речи. Закрепление умения ставить к имени прилагательному вопрос. Развитие практического навыка в подборе имен прилагательных Развитие слухового внимания и памя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классифицировать и называть с помощью учителя-логопеда слова, обозначающие признак предмета и ставить к ним правильный вопро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 Выделяют имена прилагательные из ряда слов. Умеют закончить предложения, подбирая по смыслу подходящие слова призна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 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 Развитие орфографической зоркости и чувства язы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 Согласуют имена прилагательные с именами существительными в роде и числе. 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бирают к именам существительным подходящие по смыслу имена прилагательные нужного рода и числа, составляют словосочетания. Образуют однокоренные имена прилагательные от имен существительных. Заканчивают предложения, используя имена прилагательные, выделяя голосом их оконч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и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 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 вини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ительном и винительном падеж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 имен прилагательных  с именем существительным в да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твори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предлож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 Упражнения в постановке вопросов с вопросительными местоимениями. 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 Составляют словосочетания с притяжательными прилагательными по картинкам. Отвечают на вопросы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 Составляют словосочетания с притяжательными прилагательными. Отвечают на вопросы учителя-логопеда распространенным предложением с соблюдением орфографических норм Умеют исправить ошибку, правильно согласовывая в словосочетании прилагательное с именем существительны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 Составляют словосочетания с прилагательными в сравнительной степ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 Составляют словосочетания с прилагательными в сравнительной степени. Умеют закончить предложение по смыслу, используя прилагательные в сравнительной степе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ор антонимов к слову, нахождение антонимов в предложе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ор синонимов к слову, нахождение синонимов в предложе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вязная устная речь – 25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стное соч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  <w:br/>
              <w:t>Составление описательного рассказа опорным картинк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  <w:br/>
              <w:t>Составление описательного рассказа опорным словам и картинк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опорным схемам-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с опорой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опорным словам и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с элементами рассужд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рассказа по сюжетной картинк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и раскрытие темы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используя разнообразные языков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составленный рассказ по образ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распростране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коллективно составленный 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ий пересказ по обозначенной середине рассказа. Составление плана рассказ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южетной картинк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 Составление сравнительного рассказа описательного характера по предложенным предметам (картинкам) с использованием графических (знаковых) схем, вопрос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на тему «Впереди каникулы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4 ча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иал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по роля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 Выделение логического и интонационного ударения. Работа над интонационной выразительностью речи. Развитие навыков связной устной реч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 Слушают и выделяют слово, на котором сделано логическое ударение. Читают предложения с правильной интон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ять логическим ударением главное во фразе в зависимости от ее смысла. Соблюдают паузу, интонацию в вопросах, ответах, при чтении и пересказе связных тек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бследование устной и письменной речи – 3 ча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5406026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Воспроизводят слоговые цепочки, слова, словосочетания, предложения сопряженно и отраженно. Составляют фразы по предметным картинкам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 Произносят, воспроизводят звуки, слоги, слова и фразы. Умеют воспроизводить слоговые цепочки, слова, словосочетания, предложения. Понимают смысл различных логико-грамматических конструкций, грамматических связей согласования, управления. Составляют фразы по предметным, сюжетным картинкам. Составляют рассказ по серии сюжетных картино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 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 Отвечают на вопросы с помощью наводящих вопросов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АЛЕНДАРНО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8Б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1"/>
        <w:gridCol w:w="817"/>
        <w:gridCol w:w="2872"/>
        <w:gridCol w:w="2801"/>
        <w:gridCol w:w="3371"/>
        <w:gridCol w:w="785"/>
        <w:gridCol w:w="788"/>
        <w:gridCol w:w="1562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6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 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 Составляют предложения по предметным картинкам с помощью учителя-логопеда. Составляют простой рассказ по серии картин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 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. Понимают смысл различных логико-грамматических конструкций, грамматических связей согласования, управления. Составляют фразы по сюжетным картинкам. Составляют рассказ по серии сюжетных картин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грамматического строя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 Ответы на вопросы учителя-логопеда. 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 Отвечают на вопросы с опорой на картин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 Отвечают на вопросы учителя-логопеда распространенным предложением. Пересказывают прочита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  <w:tab w:val="center" w:pos="79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64" w:leader="none"/>
                <w:tab w:val="center" w:pos="79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Звуки и буквы – 1 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  <w:tab w:val="center" w:pos="79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 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 с опорой на схемы. Подбирают слова на гласные и согласные звуки с помощью учителя-логопеда. Определяют наличие/отсутствие гласного/согласного в слове с опорой на наглядность. Определяют последовательность звуков в словах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 Умеют находить заданную гласную и согласную букву из ряда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 Определяют наличие/отсутствие гласного/согласного в слове. Определяют последовательность звуков в слов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 – 6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 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 Развитие фонематического слуха и восприят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 Вставляют пропущенные буквы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в середин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на правописание слов с парными звонкими соглас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на правописание слов с глухими соглас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 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 Развитие фонематического слуха и восприятия. Развитие орфографической зорко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 Образуют слова с непроизносимыми согласными от данных слов по образцу. Вставляют пропущенную согласную, опираясь на проверочное слово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едложение. Текст – 9 час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 Упражнения в грамматическом оформлении предложений. Произнесение предложений с различной интонацией. Развитие умения составлять предложения по опорному слову с заданным количеством слов. 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 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 Называют слова, которые нужно писать с заглав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формированными предложениям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рамматическое оформление предложени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 пропущенными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 Упражнения в грамматическом оформлении предложений. 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 Отвечают на вопрос учителя-логопеда, используя данные слова и соблюдая правильный порядок слов. Передают интонацию голосом с опорой на знаки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 Выделяют голосом слова, важные по смыслу предложения. Называют слова, которые нужно писать с заглавной буквы. Выделяют подлежащее и сказуемое. Умеют передать различную интонацию конца предло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 Определение темы текста. 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 Отвечают на вопрос учителя-логопеда простым предложением. Составляют предложения из данных слов с помощью опорны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 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 Располагают предложения в правильном порядке. Могут озаглавить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остав слова – 11 час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 Подбор однокоренных слов к данным словам. Называние слов с общим корнем. Выделение корня в словах. Дифференциация слов с одинаковым корнем, но разным смысловым значением. Развитие навыка словообразования и подбора однокоренных слов. Расширение словарного запаса за счет уточнения значения с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корень в словах с помощью учителя-логопеда. Подбирают однокоренные слова из слов для справок. Называют однокоренные слова с опорой на сюжетную картинку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 Умеют подобрать однокоренные слова по корню слова. Выделяют на слух однокоренные слова. Умеют различать слова с одинаковым корнем, но разным смысловым значением. 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пристав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приставок. Закрепление знаний о правописании приставок. Развитие умения образовывать слова приставочным способом. Изменение лексического значения слова с помощью приставок. Выделение приставк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 Выделяют приставку в словах с помощью учителя-логопеда. Образовывают слова приставочным способом, с опорой на наглядный материал. Составляют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приставки.  Выделяют приставку в словах, обозначают ее графически. 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 Подбирают к именам существительным подходящие по смыслу глаголы со значением дви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разование слов с помощью пристав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 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 Изменение лексического значения с помощью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 Образовывают слова с при помощи суффиксов. Выделяют суффикс в словах, обозначают его графически.Составляют словосочетания и предложения с образованными слов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разование слов с помощью суффикс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 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 Развитие слухового внимания и логического мышл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приставки и суффиксы с помощью учителя-логопеда. Составляют словосочетания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 Находят и обозначают графически приставки и суффиксы. Составляют словосочетания и предложения с образованными слов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, отвечая на вопрос учителя-логопеда. Составляют словосочетания с образованными словами. 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 Образовывают 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 Составляют словосочетания и предложения с образованными словами. Находят сложные слова в словосочетаниях и предложениях, объясняют свой выбор. Выделяют корни в сложных словах. Пишут сложные слова под диктов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, отвечая на вопрос учителя-логопеда. Составляют словосочетания с образова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 Подбор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 Запись слов с безударными гласными под диктовку. Расширение и активизация словарного запаса. Развитие фонематического слуха и восприят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 С помощью учителя –логопеда подбирают проверочные слова и  называют нужную гласную букву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 Умеют подобрать проверочные слова к слову с безударной гласной. Расширяют словарный запас через накопление «гнезд» родственных слов. Записывают под диктовку слова разной степени сложности и подбирают к ним проверочные сл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пособы проверки безударных гласных в корн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 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 Расширение и активизация словарного запаса. Развитие фонематического слуха и вос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 С помощью учителя –логопеда подбирают проверочные слова и называют нужные гласные буквы. Ставят ударение в проверочных слов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 Умеют подобрать проверочные слова к слову с двумя безударными гласными. Ставят ударение в проверочных словах. Расширяют словарный запас через накопление «гнезд» родственных слов. Записывают под диктовку слова с двумя безударными гласными в кор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 Развитие умения работать со словарными словами. Развитие  орфографической зорк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 Выделяют безударную гласную с помощью учителя-логопеда. Вставляют пропущенные безударные гласные с опорой на словарные сл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 Вставляют пропущенные буквы.  Умеют проверить правильность написания по словарю.  Пишут слова под диктов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ставка и предлог – 4 час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 Развитие навыка распознавания и написания предлогов. Составление словосочетаний с предлогами. Развитие и уточнение пространственных представлен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зличают пространственное значение предлог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 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 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 Дифференциация предлогов и приставок. Развитие умения выделять приставку и предлог. Развитие умения правильно употреблять приставки и предлоги в речи. Формирование навыка слитного написания приставки и раздельного написания предлога. Развитие орфографической зорко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 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 Составляют словосочетания с предлогами и приставками. Вставляют подходящие по смыслу приставки и предлоги в предложения. Исправляют допущенные ошибки, подбирая подходящую по значению приставку. Составляют предложения из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предложени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30 час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 Совершенствование навыка дифференциации одушевленного и неодушевленного предмета. 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 Изменяют слова по образц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 Называют предмет по его признаку и действию. Выделяют имена существительные среди других слов. 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 Выбор слов - антонимов 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 Расширение пассивного и активного словарного запа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 Подбирают к словам, обозначающим предмет слова-ант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 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 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 Развитие слухового внимания. Обогащение и активизация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 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 Находят в предложении и тексте антонимичные пары. 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 Развитие умения подбирать слова синонимы к именам существительным. Игра «Подбери словечко». Составление предложений с синонимами. Расширение пассивного и активного словарного запа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 Подбирают к словам, обозначающим предмет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«синонимы». Подбирают слова-синонимы к словам, обозначающим предме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ор синонимов к слову, нахождение синонимов в предложе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 Обоснование выбора синонимов. 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 Развитие слухового внима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 Подбирают синонимы к словам, заменяя их в предложении, используя слова для справок. Составляют предложения со словами синонимами Читают текст, заменяя слова на синонимы, используя  слова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 Подбирают синонимы к словам, заменяя их в предложении. 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 Чтение стихотворений с многозначными словами. 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 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 Читают стихотворение, находят слова омонимы, объясняют значение каждого слова. Составляют словосочетания и предложения из слов омонимов. 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имени прилагательного в речи. Закрепление умения ставить к имени прилагательному вопрос. Развитие практического навыка в подборе имен прилагательных Развитие слухового внимания и памя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классифицировать и называть с помощью учителя-логопеда слова, обозначающие признак предмета и ставить к ним правильный вопро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 Выделяют имена прилагательные из ряда слов. Умеют закончить предложения, подбирая по смыслу подходящие слова призна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 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 Развитие орфографической зоркости и чувства язы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 Согласуют имена прилагательные с именами существительными в роде и числе. 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бирают к именам существительным подходящие по смыслу имена прилагательные нужного рода и числа, составляют словосочетания. Образуют однокоренные имена прилагательные от имен существительных. Заканчивают предложения, используя имена прилагательные, выделяя голосом их оконч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и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 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 вини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ительном и винительном падеж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 имен прилагательных  с именем существительным в да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творитель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предложном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 Упражнения в постановке вопросов с вопросительными местоимениями. 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 Составляют словосочетания с притяжательными прилагательными по картинкам. Отвечают на вопросы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 Составляют словосочетания с притяжательными прилагательными. Отвечают на вопросы учителя-логопеда распространенным предложением с соблюдением орфографических норм Умеют исправить ошибку, правильно согласовывая в словосочетании прилагательное с именем существительны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 Составляют словосочетания с прилагательными в сравнительной степ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 Составляют словосочетания с прилагательными в сравнительной степени. Умеют закончить предложение по смыслу, используя прилагательные в сравнительной степе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ор антонимов к слову, нахождение антонимов в предложе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бор синонимов к слову, нахождение синонимов в предложе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вязная устная речь – 25 час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стное соч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  <w:br/>
              <w:t>Составление описательного рассказа опорным картинк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  <w:br/>
              <w:t>Составление описательного рассказа опорным словам и картинк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опорным схемам-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с опорой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опорным словам и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с элементами рассужд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рассказа по сюжетной картинк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и раскрытие темы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используя разнообразные языков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составленный рассказ по образ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распростране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коллективно составленный 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ий пересказ по обозначенной середине рассказа. Составление плана рассказ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южетной картинк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 Составление сравнительного рассказа описательного характера по предложенным предметам (картинкам) с использованием графических (знаковых) схем, вопрос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на тему «Впереди каникулы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4 час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иал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по роля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 Выделение логического и интонационного ударения. Работа над интонационной выразительностью речи. Развитие навыков связной устной реч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 Слушают и выделяют слово, на котором сделано логическое ударение. Читают предложения с правильной интон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ять логическим ударением главное во фразе в зависимости от ее смысла. Соблюдают паузу, интонацию в вопросах, ответах, при чтении и пересказе связных тек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бследование устной и письменной речи – 3 час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Воспроизводят слоговые цепочки, слова, словосочетания, предложения сопряженно и отраженно. Составляют фразы по предметным картинкам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 Произносят, воспроизводят звуки, слоги, слова и фразы. Умеют воспроизводить слоговые цепочки, слова, словосочетания, предложения. Понимают смысл различных логико-грамматических конструкций, грамматических связей согласования, управления. Составляют фразы по предметным, сюжетным картинкам. Составляют рассказ по серии сюжетных картино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 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 Отвечают на вопросы с помощью наводящих вопросов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мках проекта «Добро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С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ый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ий стол Алм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зеркало для тренировки речи с возможностью записи 4-х пятисекундных сообщений, 840 США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ол» модель Эквато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устическая система 2.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зеркало для тренировки речи с возможностью записи 4-х пятисекундных сообщений, 840 США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ОБРАЗОВАТЕЛЬ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тодика профилактики и коррекции четырех видов дисграфии «Море Словес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ренажор- корректор зеркального письма «Почерк Леонард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идактическая панель «Времена года»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сажер с двумя металлическими кольцевыми пружинами «Массажный шарик»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плект карточек для автоматизации звука [Л] </w:t>
        <w:tab/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лект карточек для автоматизации звука [Р]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вукарики [С] [Ш] для автоматизации звуков [С] и [Ш],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вукарики [Л]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. Для автоматизации звуков [Л]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плект карточек для автоматизации звуков [Ш], [Ж], [Ч] и [Щ]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т карточек для автоматизации звуков [С], [З], и [Ц]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плект карточек для автоматизации звуков [С], [З], и [Ц] «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плект карточек для автоматизации и дифференциация звуков [Р], [Л], [С] и [Ш]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ое обследование детей (альбом с картинками)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программы: Филичева Т.Б., Чиркина Г.В. «Программа коррекционного обучения и воспитания детей с общим недоразвитием речи». М., 2009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ециальных (коррекционных) образовательных учреждений VII в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6685" cy="657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Средняя сетка 2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0:00Z</dcterms:created>
  <dc:creator>ПК</dc:creator>
  <dc:description/>
  <dc:language>en-US</dc:language>
  <cp:lastModifiedBy>Пользователь Windows</cp:lastModifiedBy>
  <cp:lastPrinted>2024-05-08T10:10:00Z</cp:lastPrinted>
  <dcterms:modified xsi:type="dcterms:W3CDTF">2024-09-23T12:40:00Z</dcterms:modified>
  <cp:revision>2</cp:revision>
  <dc:subject/>
  <dc:title/>
</cp:coreProperties>
</file>